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巨星养成系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梦想巨星养成系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梦想：巨星养成系统的奇迹</w:t>
      </w:r>
      <w:r>
        <w:rPr>
          <w:sz w:val="32"/>
          <w:szCs w:val="32"/>
        </w:rPr>
        <w:t>&lt;/p&gt;&lt;p&gt;&lt;img src="/static-img/kBF7hh5xk1_x5usB3kv7e-Oq9_HVuVOvNTcvTti6vcpyV1v96MC5sevLQrazOLVZ.jpg"&gt;&lt;/p&gt;&lt;p&gt;</w:t>
      </w:r>
      <w:r>
        <w:rPr>
          <w:sz w:val="32"/>
          <w:szCs w:val="32"/>
        </w:rPr>
        <w:t>在这个充满无限可能的时代，每个人的潜力都是巨大的。要成为一颗璀璨的巨星，需要不仅有才华，更重要的是要有一套有效的方法来培养和发掘自己的才能。这就是“巨星养成系统”所扮演的角色——一个既能激励又能引导人们实现梦想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巨星养成系统”强调了自我认知与定位。就像科学家们研究天体时会首先了解它的地理位置一样，个人也必须清楚自己在社会中的位置，以及自己想要达到的目标。比如，当年小李子（刘德华）开始他的演艺生涯时，他清晰地知道自己想要成为一名影视演员，并且不断努力学习和提升自己的表演技巧。</w:t>
      </w:r>
      <w:r>
        <w:rPr>
          <w:sz w:val="32"/>
          <w:szCs w:val="32"/>
        </w:rPr>
        <w:t>&lt;/p&gt;&lt;p&gt;&lt;img src="/static-img/kNdcFOVCq2TKu1-Nr3e7buOq9_HVuVOvNTcvTti6vcrUyejyvs5CUogXvmUTQJ-EOt5-4poKFeB5s7NkBH6txQ.jpg"&gt;&lt;/p&gt;&lt;p&gt;</w:t>
      </w:r>
      <w:r>
        <w:rPr>
          <w:sz w:val="32"/>
          <w:szCs w:val="32"/>
        </w:rPr>
        <w:t>其次，“巨星养成系统”提倡持续学习与实践。在音乐界，我们可以看到著名歌手周杰伦从小接受古典乐器训练，并将其融入现代流行音乐中。他不仅拥有出色的创作能力，还能够通过多年的实践，不断完善自己的音乐风格，为世界带来了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巨星养成系统”的关键在于坚持与毅力。成功并不是一蹴而就的事情，它往往伴随着失败和挫折。但是真正的大师级人物，他们总是能够从失败中汲取经验，从挫折中找回动力。而我们可以从网球明星乔科维奇身上看出这一点，他面对比赛中的失误或身体受伤，都能够迅速调整状态，继续前进，最终赢得了众多冠军头衔。</w:t>
      </w:r>
      <w:r>
        <w:rPr>
          <w:sz w:val="32"/>
          <w:szCs w:val="32"/>
        </w:rPr>
        <w:t>&lt;/p&gt;&lt;p&gt;&lt;img src="/static-img/3yyUKMPoMHt_FicCvt2fbeOq9_HVuVOvNTcvTti6vcrUyejyvs5CUogXvmUTQJ-EOt5-4poKFeB5s7NkBH6txQ.jpg"&gt;&lt;/p&gt;&lt;p&gt;</w:t>
      </w:r>
      <w:r>
        <w:rPr>
          <w:sz w:val="32"/>
          <w:szCs w:val="32"/>
        </w:rPr>
        <w:t>最后，“巨星养成系统”鼓励创新思维与风险承担。不畏惧创新是成功的一大法宝，而许多人因为害怕失败而放弃了尝试新事物。但正如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所说：“不要害怕犯错误，因为错误使我们变得更聪明。”他凭借创新思维改变了科技行业，让苹果公司成为全球最值钱的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巨星养成系统”是一个包含自我认识、持续学习、坚持不懈以及创新精神等多个方面的综合体系。这套体系帮助很多人，如那些曾经默默无闻的小李子、周杰伦、乔科维奇乃至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实现了他们的人生价值最大化，从而走上了通向辉煌顶峰之路。如果你也有追求梦想的心愿，那么请加入这场由“巨星养成系统”主导的大舞台吧！</w:t>
      </w:r>
      <w:r>
        <w:rPr>
          <w:sz w:val="32"/>
          <w:szCs w:val="32"/>
        </w:rPr>
        <w:t>&lt;/p&gt;&lt;p&gt;&lt;img src="/static-img/cI_7JBaFrTwNGPwZbC04IuOq9_HVuVOvNTcvTti6vcrUyejyvs5CUogXvmUTQJ-EOt5-4poKFeB5s7NkBH6txQ.jpg"&gt;&lt;/p&gt;&lt;p&gt;&lt;a href = "/doc/981653-</w:t>
      </w:r>
      <w:r>
        <w:rPr>
          <w:sz w:val="32"/>
          <w:szCs w:val="32"/>
        </w:rPr>
        <w:t xml:space="preserve">巨星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梦想巨星养成系统的奇迹</w:t>
      </w:r>
      <w:r>
        <w:rPr>
          <w:sz w:val="32"/>
          <w:szCs w:val="32"/>
        </w:rPr>
        <w:t>.doc" rel="alternate" download="981653-</w:t>
      </w:r>
      <w:r>
        <w:rPr>
          <w:sz w:val="32"/>
          <w:szCs w:val="32"/>
        </w:rPr>
        <w:t xml:space="preserve">巨星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梦想巨星养成系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